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  <w:t>ANUN</w:t>
      </w:r>
      <w:r>
        <w:rPr>
          <w:rFonts w:cs="Tahoma" w:ascii="Tahoma" w:hAnsi="Tahoma"/>
          <w:sz w:val="36"/>
          <w:szCs w:val="36"/>
          <w:lang w:val="ro-RO"/>
        </w:rPr>
        <w:t>Ț</w:t>
      </w:r>
      <w:r>
        <w:rPr>
          <w:rFonts w:cs="Times New Roman" w:ascii="Times New Roman" w:hAnsi="Times New Roman"/>
          <w:sz w:val="36"/>
          <w:szCs w:val="36"/>
          <w:lang w:val="ro-RO"/>
        </w:rPr>
        <w:t xml:space="preserve"> PUBLIC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NSILIUL LOCAL al MUNICIPIULUI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NI, organizează prin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xpert independent, </w:t>
      </w:r>
      <w:r>
        <w:rPr>
          <w:rFonts w:cs="Times New Roman" w:ascii="Times New Roman" w:hAnsi="Times New Roman"/>
          <w:sz w:val="24"/>
          <w:szCs w:val="24"/>
          <w:lang w:val="ro-RO"/>
        </w:rPr>
        <w:t>specializat în recrutarea resurselor umane prof. univ. dr. STOICA Cristina Maria, la sediul Primăriei Municipiului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ni, din str.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tefan cel Mare, nr. 16, Mun.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, Jud. I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,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lec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a candida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lor, în vederea desemnării a 4 membri în Consiliul de Administra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ie al Regiei Autonome de Gospodărie Comunală 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 Locativă Pa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ani, </w:t>
      </w:r>
      <w:r>
        <w:rPr>
          <w:rFonts w:cs="Times New Roman" w:ascii="Times New Roman" w:hAnsi="Times New Roman"/>
          <w:sz w:val="24"/>
          <w:szCs w:val="24"/>
          <w:lang w:val="ro-RO"/>
        </w:rPr>
        <w:t>după cum urmează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3 persoane cu experien</w:t>
      </w:r>
      <w:r>
        <w:rPr>
          <w:rFonts w:cs="Tahoma" w:ascii="Tahoma" w:hAnsi="Tahoma"/>
          <w:b/>
          <w:i/>
          <w:sz w:val="28"/>
          <w:szCs w:val="28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ă în administrarea / managementul unor regii autonome sau societă</w:t>
      </w:r>
      <w:r>
        <w:rPr>
          <w:rFonts w:cs="Tahoma" w:ascii="Tahoma" w:hAnsi="Tahoma"/>
          <w:b/>
          <w:i/>
          <w:sz w:val="28"/>
          <w:szCs w:val="28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i comerciale profitabile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domeniul de activitate al Regiei Autonome de Gospodărie Comunală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Locativă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, inclusiv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 din sectorul privat. Aceste persoane nu pot fi selectate din rândul autor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 publice tutelare sau al altor instit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 public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1 reprezentant al autorită</w:t>
      </w:r>
      <w:r>
        <w:rPr>
          <w:rFonts w:cs="Tahoma" w:ascii="Tahoma" w:hAnsi="Tahoma"/>
          <w:b/>
          <w:i/>
          <w:sz w:val="28"/>
          <w:szCs w:val="28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ii tutelare, respectiv al Consiliului Local al Municipiului Pa</w:t>
      </w:r>
      <w:r>
        <w:rPr>
          <w:rFonts w:cs="Tahoma" w:ascii="Tahoma" w:hAnsi="Tahoma"/>
          <w:b/>
          <w:i/>
          <w:sz w:val="28"/>
          <w:szCs w:val="28"/>
          <w:u w:val="single"/>
          <w:lang w:val="ro-RO"/>
        </w:rPr>
        <w:t>ș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cani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l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a candid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lor se organizează în cond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e respectării prevederilor O.U.G. nr. 109 / 2011, privind guverna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a corporativă a întreprinderilor publice, ale Legii nr. 215 / 2001, privind administ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a publică locală, republicată, cu modificăril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completările ulterioare, precum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ale Hotărârii Consiliului Local al municipiului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 nr. 167 / 29.11.20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 xml:space="preserve">Procedura de recrutare </w:t>
      </w:r>
      <w:r>
        <w:rPr>
          <w:rFonts w:cs="Tahoma" w:ascii="Tahoma" w:hAnsi="Tahoma"/>
          <w:b/>
          <w:i/>
          <w:sz w:val="28"/>
          <w:szCs w:val="28"/>
          <w:u w:val="single"/>
          <w:lang w:val="ro-RO"/>
        </w:rPr>
        <w:t>ș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i selec</w:t>
      </w:r>
      <w:r>
        <w:rPr>
          <w:rFonts w:cs="Tahoma" w:ascii="Tahoma" w:hAnsi="Tahoma"/>
          <w:b/>
          <w:i/>
          <w:sz w:val="28"/>
          <w:szCs w:val="28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i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uprinde două etape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tapa I – selec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a dosarelor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tapa II – interviul – </w:t>
      </w:r>
      <w:r>
        <w:rPr>
          <w:rFonts w:cs="Times New Roman" w:ascii="Times New Roman" w:hAnsi="Times New Roman"/>
          <w:sz w:val="24"/>
          <w:szCs w:val="24"/>
          <w:lang w:val="ro-RO"/>
        </w:rPr>
        <w:t>pentru candid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 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ro-RO"/>
        </w:rPr>
        <w:t>admis</w:t>
      </w:r>
      <w:r>
        <w:rPr>
          <w:rFonts w:cs="Times New Roman" w:ascii="Times New Roman" w:hAnsi="Times New Roman"/>
          <w:sz w:val="24"/>
          <w:szCs w:val="24"/>
        </w:rPr>
        <w:t>”, după desfă</w:t>
      </w:r>
      <w:r>
        <w:rPr>
          <w:rFonts w:cs="Tahoma" w:ascii="Tahoma" w:hAnsi="Tahoma"/>
          <w:sz w:val="24"/>
          <w:szCs w:val="24"/>
        </w:rPr>
        <w:t>ș</w:t>
      </w:r>
      <w:r>
        <w:rPr>
          <w:rFonts w:cs="Times New Roman" w:ascii="Times New Roman" w:hAnsi="Times New Roman"/>
          <w:sz w:val="24"/>
          <w:szCs w:val="24"/>
        </w:rPr>
        <w:t xml:space="preserve">urarea primei etape. 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Interviul se va desfă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ura în limba română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Criteriile de selec</w:t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e ale candida</w:t>
      </w:r>
      <w:r>
        <w:rPr>
          <w:rFonts w:cs="Tahoma" w:ascii="Tahoma" w:hAnsi="Tahoma"/>
          <w:b/>
          <w:sz w:val="24"/>
          <w:szCs w:val="24"/>
          <w:u w:val="single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ilor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sunt următoarele: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deplinirea cond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or legale de participare, demonstrate prin însă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co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nutul dosarului de participar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bil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de comunicare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tiv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a candidatului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acitatea managerial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Condi</w:t>
      </w:r>
      <w:r>
        <w:rPr>
          <w:rFonts w:cs="Tahoma" w:ascii="Tahoma" w:hAnsi="Tahoma"/>
          <w:b/>
          <w:i/>
          <w:sz w:val="28"/>
          <w:szCs w:val="28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 xml:space="preserve">ii de participare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entru cele 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3 persoane cu experien</w:t>
      </w:r>
      <w:r>
        <w:rPr>
          <w:rFonts w:cs="Tahoma" w:ascii="Tahoma" w:hAnsi="Tahoma"/>
          <w:b/>
          <w:i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ă în administrarea / managementul unor regii autonome sau societă</w:t>
      </w:r>
      <w:r>
        <w:rPr>
          <w:rFonts w:cs="Tahoma" w:ascii="Tahoma" w:hAnsi="Tahoma"/>
          <w:b/>
          <w:i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i comerciale profitabile,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domeniul de activitate al Regiei Autonome de Gospodărie Comunală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Locativă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, inclusiv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 din sectorul privat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enie română, c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enie apar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ând  altor state membre ale Uniunii Europen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domiciliul în România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no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terea limbii române (scris, vorbit)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re de sănătate corespunzătoare fu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i pentru care candidează, atestată pe bază de documente medical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acitate de exerc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 deplină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udii superioar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a fost destituit dintr-o fu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publică sau nu i-a încetat contractul individual de muncă, pentru motive disciplinare în ultimii 5 ani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face parte din mai mult de 5 consilii de administ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ale unor regii autonome sau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este incapabil, potrivit legii, ori nu este fost condamnat pentru gestiune frauduloasă, abuz de încredere, fals, uz de fals, în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elăciune, delapidare, mărturie mincinoasă, dare sau luare de mită pentru infra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uni prevăzute de Legea nr. 656 / 2002, pentru prevenirea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sa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onarea spălării banilor, precum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pentru instituirea unor măsuri de prevenir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combatere a fina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rii actelor de terorism, cu modificăril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completările ulterioare, pentru infra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nile  prevăzute la art. 143 – 145 din Legea nr. 85/2006, privind procedura insolv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i, cu modificăril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completările ulterioa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peri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 în administrarea / managementul unor regii autonome sau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comerciale, din domeniul de activitate al Regiei Autonome de Gospodărie Comunală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Locativă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, inclusiv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 din sectorul privat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face parte din rândul fu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rilor publici sau al altor categorii de personal din cadrul autor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 publice tutelare sau al altor instit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 public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 xml:space="preserve">Dosarul de participar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trebuie să co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>ină obligatoriu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crisoare de int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riculum Vitae (model european conform H.G. 1021 / 2004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e după actul de identitate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pii după documentele care atestă educ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a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pregătirea profesională (diplomă de lic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, master, doctorat sau alte cursuri de specializare / perf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re)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ocumente / adeveri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 în original, din care să rezulte experi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a în administrarea / managementul unor regii autonome sau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comerciale profitabile, din domeniul de activitate al Regiei Autonome de Gospodărie Comunală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Locativă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, inclusiv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 din sectorul privat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zier judiciar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deveri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 medicală din care să rezulte capacitatea deplină de exerc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pie după carnetul de muncă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extras din REVISAL sau adeveri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, după caz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notarială pe propria răspundere, din care să rezulte că în perioada în care a ocupat o fu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de administrare / management în cadrul unei regii sau unei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comerciale din domeniul de activitate al Regiei Autonome de Gospodărie Comunală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Locativă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, aceasta a înregistrat profit, cel p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n pe parcursul unui exerc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 financiar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e notarială pe propria răspundere, dată în conformitate cu prevederile art. 6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7 din O.U.G. nr. 109 / 2011, privind guverna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 corporativă a întreprinderilor public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ale art. 292 din Codul Penal privind falsul în 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notarială pe propria răspundere din care să rezulte îndeplinirea cond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lor prevăzute la art. 5, alin. (2) lit. c) din O.U.G. 109 / 2011 privind guvernan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a corporativă a întreprinderilor publice, din care să rezulte că persoana participantă la procedura de evaluare / sel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nu este fu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r public, nu face parte din alte categorii de personal din cadrul autori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 publice tutelare sau a altor instit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 publi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Condi</w:t>
      </w:r>
      <w:r>
        <w:rPr>
          <w:rFonts w:cs="Tahoma" w:ascii="Tahoma" w:hAnsi="Tahoma"/>
          <w:b/>
          <w:i/>
          <w:sz w:val="28"/>
          <w:szCs w:val="28"/>
          <w:u w:val="single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>ii de participare pentr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1 reprezentant al autorită</w:t>
      </w:r>
      <w:r>
        <w:rPr>
          <w:rFonts w:cs="Tahoma" w:ascii="Tahoma" w:hAnsi="Tahoma"/>
          <w:b/>
          <w:i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ii tutelare, respectiv Consiliul Local al Municipiului Pa</w:t>
      </w:r>
      <w:r>
        <w:rPr>
          <w:rFonts w:cs="Tahoma" w:ascii="Tahoma" w:hAnsi="Tahoma"/>
          <w:b/>
          <w:i/>
          <w:sz w:val="28"/>
          <w:szCs w:val="28"/>
          <w:lang w:val="ro-RO"/>
        </w:rPr>
        <w:t>ș</w:t>
      </w: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>cani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enie română, c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enie apar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ând altor state membre ale Uniunii Europen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domiciliul în România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no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terea limbii române (scris, vorbit)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area de sănătate corespunzătoare fu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i pentru care candidează, atestată pe bază de documente medical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pacitatea de exerc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 deplină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tudii superioar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a fost destituit dintr-o fu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publică sau nu i-a încetat contractul individual de muncă, pentru motive disciplinare în ultimii 5 ani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face parte din mai mult de 5 consilii de administ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 ale unor regii autonome sau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este incapabil, potrivit legii, ori nu este un fost condamnat pentru gestiune frauduloasă, abuz de încredere, fals, uz de fals, în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elăciune, delapidare, mărturie mincinoasă, dare sau luare de mită, pentru infra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uni prevăzute de Legea nr. 656 / 2002, pentru prevenirea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san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onarea spălării banilor, precum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pentru instituirea unor măsuri de prevenir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combatere a fina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ării actelor de terorism, cu modificăril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completările ulterioare, pentru infra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nile  prevăzute la art. 143 – 145 din Legea nr. 85/2006, privind procedura insolv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ei, cu modificăril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completările ulterioare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xperi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 de cel p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 5 ani în domeniul de activitate al Regiei Autonome de Gospodărie Comunală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Locativă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ni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/ sau în activitatea de administrare de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 ori regii autonome.</w:t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ListParagraph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  <w:t xml:space="preserve">Dosarul de participar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trebuie să con</w:t>
      </w:r>
      <w:r>
        <w:rPr>
          <w:rFonts w:cs="Tahoma" w:ascii="Tahoma" w:hAnsi="Tahoma"/>
          <w:sz w:val="28"/>
          <w:szCs w:val="28"/>
          <w:lang w:val="ro-RO"/>
        </w:rPr>
        <w:t>ț</w:t>
      </w:r>
      <w:r>
        <w:rPr>
          <w:rFonts w:cs="Times New Roman" w:ascii="Times New Roman" w:hAnsi="Times New Roman"/>
          <w:sz w:val="28"/>
          <w:szCs w:val="28"/>
          <w:lang w:val="ro-RO"/>
        </w:rPr>
        <w:t>ină obligatoriu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crisoare de int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e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rriculum Vitae (model european conform H.G. 1021 / 2004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pie după actul de identitate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pii după documentele care atestă educ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a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pregătirea profesională (diplomă de lic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, master, doctorat sau alte cursuri de specializare / perf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onare)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ocumente / adeveri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 în original din care să rezulte experie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a de cel pu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n 5 ani în domeniul de activitate al Regiei Autonome de Gospodărie Comunală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Locativă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ani,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 / sau în activitatea de administrare de societă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comerciale ori regii autonome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zier judiciar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deveri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 medicală din care să rezulte capacitatea deplină de exerci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u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pie după carnetul de muncă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extras din REVISAL sau adeveri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ă, după caz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e notarială pe propria răspundere, dată în conformitate cu prevederile art. 6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7 din O.U.G. nr. 109 / 2011, privind guverna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 corporativă a întreprinderilor publice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ale art. 292 din Codul Penal privind falsul în 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opiile actelor din dosarul de participare se prezintă înso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te de documentele originale, care se certifică pentru conformitate de către expertul independent specializat în recrutarea resurselor umane, prof. univ. dr. STOICA Cristina Maria, sau în copii legalizate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osarele de participare se depun până la data de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08.08.2013, ora 16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diul Primăriei Municipiului Pa</w:t>
      </w:r>
      <w:r>
        <w:rPr>
          <w:rFonts w:cs="Tahoma" w:ascii="Tahoma" w:hAnsi="Tahoma"/>
          <w:b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ani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str.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tefan cel Mare, nr. 16, Mun. P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cani, Jud. Ia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, l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Registratură, în aten</w:t>
      </w:r>
      <w:r>
        <w:rPr>
          <w:rFonts w:cs="Tahoma" w:ascii="Tahoma" w:hAnsi="Tahoma"/>
          <w:b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ia d-nei Cozma Elen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ndid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i care, conform prevederilor legale, au fost declar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 admi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după etapa I – evaluarea / selec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ia dosarelor, vor fi anun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>a</w:t>
      </w:r>
      <w:r>
        <w:rPr>
          <w:rFonts w:cs="Tahoma" w:ascii="Tahoma" w:hAnsi="Tahoma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cu privire la data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 ora la care va avea loc etapa II – interviul, la numărul de telefon </w:t>
      </w:r>
      <w:r>
        <w:rPr>
          <w:rFonts w:cs="Tahoma" w:ascii="Tahoma" w:hAnsi="Tahoma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sz w:val="24"/>
          <w:szCs w:val="24"/>
          <w:lang w:val="ro-RO"/>
        </w:rPr>
        <w:t>i adresa de email precizate în Curriculum Vitae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35:00Z</dcterms:created>
  <dc:creator>Boris</dc:creator>
  <dc:description/>
  <cp:keywords/>
  <dc:language>en-US</dc:language>
  <cp:lastModifiedBy>RU</cp:lastModifiedBy>
  <dcterms:modified xsi:type="dcterms:W3CDTF">2013-07-08T05:35:00Z</dcterms:modified>
  <cp:revision>2</cp:revision>
  <dc:subject/>
  <dc:title>ANUNȚ PUBLIC</dc:title>
</cp:coreProperties>
</file>